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dame, Mademoiselle, 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e déclaration de revenues accessibles : </w:t>
      </w:r>
    </w:p>
    <w:p>
      <w:pPr>
        <w:pStyle w:val="Normal"/>
        <w:rPr/>
      </w:pPr>
      <w:r>
        <w:rPr/>
        <w:t>Appel à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-être est-il parmi vous des personnes qui ne connaissent pas l’association Handicapzéro, qui milite et agit pour la ppleine citoyenneté des personnes déficientes visuelles, très attachée à leur apporter tous les outils indispensable à une plus grande autonomie au quoti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i de plus emblématique comme participation à la citoyenneté que sa contribution par l’impôt ? Pourquoi cet acte n’est-il toujours pas totalement accessi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era son prochain défi : Permettre aux personnes déficientes visuelle un accès autonome à leur impozition sur le revenu : Déclaration mais également avis d’i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ètement, en collaboration avec la CFPSAA, nous allons tenter de convaincre l’administration fiscale et lui proposer de l’accompagner vers la mise en place d’un dispositirf adapté en Braille et en caractères aggran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s déficientes visuelles auraient alors toutes les informations nécessaires pour valider leur déclaration pré remplie par l’administration mais également pour saisir elles-mêmes leur déclaration en ligne, Et prendre connaissance de leur avis d’imposition sans l’aide d’une tierce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rojet ne se fera pas sans votre participation. Si comme nous, vous pensez que cette démarche est légitime, rejoignez la liste des signataires en nous communiquant vos coordonnées à :</w:t>
      </w:r>
    </w:p>
    <w:p>
      <w:pPr>
        <w:pStyle w:val="Normal"/>
        <w:rPr/>
      </w:pPr>
      <w:hyperlink r:id="rId2">
        <w:r>
          <w:rPr>
            <w:rStyle w:val="InternetLink"/>
          </w:rPr>
          <w:t>impots@handicapzero.or</w:t>
        </w:r>
      </w:hyperlink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nous souten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ts@handicapzero.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0:00Z</dcterms:created>
  <dc:creator>ROUGIER</dc:creator>
  <dc:description/>
  <cp:keywords/>
  <dc:language>en-US</dc:language>
  <cp:lastModifiedBy>ROUGIER</cp:lastModifiedBy>
  <dcterms:modified xsi:type="dcterms:W3CDTF">2010-10-26T16:40:00Z</dcterms:modified>
  <cp:revision>8</cp:revision>
  <dc:subject/>
  <dc:title>Madame, Mademoiselle, Monsieur,</dc:title>
</cp:coreProperties>
</file>